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94"/>
        <w:gridCol w:w="1417"/>
        <w:gridCol w:w="1935"/>
      </w:tblGrid>
      <w:tr>
        <w:trPr>
          <w:trHeight w:val="532" w:hRule="atLeast"/>
        </w:trPr>
        <w:tc>
          <w:tcPr>
            <w:tcW w:w="10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 č.</w:t>
            </w:r>
          </w:p>
        </w:tc>
      </w:tr>
      <w:tr>
        <w:trPr>
          <w:trHeight w:val="532" w:hRule="atLeast"/>
        </w:trPr>
        <w:tc>
          <w:tcPr>
            <w:tcW w:w="10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/>
              <w:t>SMĚSI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Cs w:val="false"/>
                <w:caps/>
                <w:szCs w:val="28"/>
              </w:rPr>
            </w:pPr>
            <w:r>
              <w:rPr>
                <w:bCs w:val="false"/>
                <w:caps/>
                <w:szCs w:val="28"/>
              </w:rPr>
              <w:t>Oddělování složek  různorodé  směsi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/2019</w:t>
            </w:r>
          </w:p>
        </w:tc>
      </w:tr>
      <w:tr>
        <w:trPr>
          <w:trHeight w:val="85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polupracovali: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odnocení: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atum zpracování: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Úkol :  Přečisti kalnou vodu různými filtračními materiály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Příprava :  pomůcky</w:t>
      </w:r>
      <w:r>
        <w:rPr>
          <w:b/>
          <w:bCs/>
        </w:rPr>
        <w:t xml:space="preserve"> </w:t>
      </w:r>
      <w:r>
        <w:rPr/>
        <w:t xml:space="preserve">: laboratorní souprava – filtrační papír, nálevka, tyčinka, kádinka, stojánek se zkumavkami,nůžky, gáza, nit, vata, plátno, stopky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sz w:val="28"/>
          <w:szCs w:val="28"/>
        </w:rPr>
        <w:t>látky</w:t>
      </w:r>
      <w:r>
        <w:rPr>
          <w:sz w:val="28"/>
          <w:szCs w:val="28"/>
        </w:rPr>
        <w:t xml:space="preserve"> </w:t>
      </w:r>
      <w:r>
        <w:rPr/>
        <w:t>: kalná voda z potoka, rybníka, kaluže ( 100cm</w:t>
      </w:r>
      <w:r>
        <w:rPr>
          <w:vertAlign w:val="superscript"/>
        </w:rPr>
        <w:t>3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Pracovní postup</w:t>
      </w:r>
      <w:r>
        <w:rPr>
          <w:sz w:val="28"/>
          <w:szCs w:val="28"/>
        </w:rPr>
        <w:t xml:space="preserve"> :</w:t>
      </w:r>
      <w:r>
        <w:rPr/>
        <w:t xml:space="preserve">  1) Podle schématu na dolním obrázku postupně přefiltruj vždy 25 cm</w:t>
      </w:r>
      <w:r>
        <w:rPr>
          <w:vertAlign w:val="superscript"/>
        </w:rPr>
        <w:t xml:space="preserve">3 </w:t>
      </w:r>
      <w:r>
        <w:rPr/>
        <w:t xml:space="preserve"> kalné  vody přes jednotlivé filtrační materiály sleduj čas potřebný k filtraci a kvalitu filtrátu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iltruj přes  : a) gázu   b)  molitan    c) smotek vaty </w:t>
        <w:tab/>
        <w:t xml:space="preserve">d) filtrační papír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2) Každý filtrát zachyť zvlášť do kádinky  a proti bílému pozadí ( arch papíru ) porovnej   čistotu filtr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3) Zaznamenej čas každé filtrace ( dobu trvání ) a množství filtr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ozorování a výsledky</w:t>
      </w:r>
      <w:r>
        <w:rPr/>
        <w:t xml:space="preserve"> :   do tabulky zaznamenej výsledky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10263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082"/>
        <w:gridCol w:w="2082"/>
        <w:gridCol w:w="2082"/>
        <w:gridCol w:w="1935"/>
      </w:tblGrid>
      <w:tr>
        <w:trPr>
          <w:trHeight w:val="47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áz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lita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tr.papír</w:t>
            </w:r>
          </w:p>
        </w:tc>
      </w:tr>
      <w:tr>
        <w:trPr>
          <w:trHeight w:val="55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istota filtrát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nožství v m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  použij slov : filtrát byl  čistý, kalný, špinavý , …..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čistoty filtrátů zapiš do řady použité filtrační materiály od nejméně účinného po nejvíce účinný .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6770</wp:posOffset>
            </wp:positionH>
            <wp:positionV relativeFrom="paragraph">
              <wp:posOffset>167005</wp:posOffset>
            </wp:positionV>
            <wp:extent cx="4686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Závěr</w:t>
      </w:r>
      <w:r>
        <w:rPr>
          <w:sz w:val="32"/>
          <w:szCs w:val="32"/>
        </w:rPr>
        <w:t xml:space="preserve"> 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ěs pevné látky nerozpuštěné v kapalině se nazývá   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to směs ( částečky můžeme pozorovat okem)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 xml:space="preserve">Pevné nečistoty můžeme z vody oddělit …………………………...…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 xml:space="preserve">Kvalitu filtrátu posuzujeme především podle ( čistoty nebo rychlosti filtrace) ……………………………………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 xml:space="preserve">Filtrace přes …………….……………………..  byla nejrychlejší, filtrát získaný filtrací přes……………. …………………………..  byl nejčistší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 xml:space="preserve">Při porovnání různých filtračních materiálů je k přečištění vody nejvhodnější ………………………….. ……………………………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ázky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 Jak se samovolně filtruje voda v přírodě……………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)  Čím se liší filtrační papír od psacího papíru ………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 Používá se filtrace také v domácnosti? Uveď příklady(min.3)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…………………………………………………………………………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cap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2:00Z</dcterms:created>
  <dc:creator>Pavel Resler</dc:creator>
  <dc:description/>
  <cp:keywords/>
  <dc:language>en-US</dc:language>
  <cp:lastModifiedBy>Uživatel systému Windows</cp:lastModifiedBy>
  <cp:lastPrinted>2014-09-23T07:27:00Z</cp:lastPrinted>
  <dcterms:modified xsi:type="dcterms:W3CDTF">2018-10-16T09:09:00Z</dcterms:modified>
  <cp:revision>7</cp:revision>
  <dc:subject/>
  <dc:title>Laboratorní práce č</dc:title>
</cp:coreProperties>
</file>