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5"/>
        <w:gridCol w:w="1341"/>
        <w:gridCol w:w="4145"/>
      </w:tblGrid>
      <w:tr>
        <w:trPr>
          <w:trHeight w:val="532" w:hRule="atLeast"/>
        </w:trPr>
        <w:tc>
          <w:tcPr>
            <w:tcW w:w="10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JEDNODUŠŠÍ SLOUČENIN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2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y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ý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/2007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: Pozoruj vlastnosti a reaktivitu oxidů kovů s kyselinou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íprava : chemikálie : </w:t>
      </w:r>
      <w:r>
        <w:rPr>
          <w:bCs/>
          <w:sz w:val="28"/>
          <w:szCs w:val="28"/>
        </w:rPr>
        <w:t>5% roztok kyseliny chlorovodíkové, ocet, oxidy vápenatý CaO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zinečnatý ZnO, měďnatý CuO, železitý 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, hlinitý A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 xml:space="preserve">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látky :  </w:t>
      </w:r>
      <w:r>
        <w:rPr>
          <w:bCs/>
          <w:sz w:val="28"/>
          <w:szCs w:val="28"/>
        </w:rPr>
        <w:t>stojánek se zkumavkami, 2 kádinky ( 50c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), chemická lžička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kahan </w:t>
      </w:r>
    </w:p>
    <w:p>
      <w:pPr>
        <w:pStyle w:val="Normal"/>
        <w:rPr/>
      </w:pPr>
      <w:r>
        <w:rPr>
          <w:b/>
          <w:sz w:val="28"/>
          <w:szCs w:val="28"/>
        </w:rPr>
        <w:t>Pracovní postup</w:t>
      </w:r>
      <w:r>
        <w:rPr>
          <w:bCs/>
          <w:sz w:val="28"/>
          <w:szCs w:val="28"/>
        </w:rPr>
        <w:t xml:space="preserve"> : 1) Do zkumavek nasyp ze lžičky malé množství oxidů kovů a zapiš jejich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barvu a skupenství do tabulk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2) Ke každému oxidu ve zkumavce přilij 2 cm3 vody a pozoruj, zda se oxid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ve vodě rozpustí. Směs případně zahřej.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3) Do čistých zkumavek nasyp lžičkou jednotlivé oxidy kovů, přidej asi 2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cm3 kyseliny chlorovodíkové . Směsi protřepej a pozoruj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4) Směsi postupně zahřívej nad plamenem kahanu dokud oxidy nezreagují.</w:t>
      </w:r>
    </w:p>
    <w:p>
      <w:pPr>
        <w:pStyle w:val="Normal"/>
        <w:ind w:left="1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) Svá pozorování zaznamenej do tabulky , zkumavky umyj a proveď </w:t>
      </w:r>
    </w:p>
    <w:p>
      <w:pPr>
        <w:pStyle w:val="Normal"/>
        <w:ind w:left="1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reakce oxidů s octem.        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ání a výsledky :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459"/>
        <w:gridCol w:w="1662"/>
        <w:gridCol w:w="1900"/>
        <w:gridCol w:w="1258"/>
        <w:gridCol w:w="1258"/>
        <w:gridCol w:w="1388"/>
      </w:tblGrid>
      <w:tr>
        <w:trPr>
          <w:trHeight w:val="12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i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enstv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ustnost ve vod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va po reakci s HC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va po reakci s oct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hlost reakce</w:t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ápenatý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nečnat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ěďnat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elezit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linit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 : 1) Který z oxidů kovů reagoval nejrychleji ?…………………………….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Do tabulky zapiš k oxidům kovů čísla 1-5 podle jejich reakce s kyselinou.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)   Porovnej zabarvení roztoků solí kyseliny chlorovodíkové a octov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8:00Z</dcterms:created>
  <dc:creator>Pavel Resler</dc:creator>
  <dc:description/>
  <cp:keywords/>
  <dc:language>en-US</dc:language>
  <cp:lastModifiedBy>Uživatel systému Windows</cp:lastModifiedBy>
  <dcterms:modified xsi:type="dcterms:W3CDTF">2019-03-18T10:08:00Z</dcterms:modified>
  <cp:revision>3</cp:revision>
  <dc:subject/>
  <dc:title>Laboratorní práce č</dc:title>
</cp:coreProperties>
</file>