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523"/>
        <w:gridCol w:w="12"/>
      </w:tblGrid>
      <w:tr>
        <w:trPr>
          <w:trHeight w:val="160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    zad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sou čísla 72 a 4 203 dělitelná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věma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řem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tyřm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ět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est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ít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íti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 zad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i libovolné číslo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které je dělitelné dvěma a není dělitelné deseti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které je dělitelné deseti a není dělitelné dvěma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které je dělitelné čtyřmi a není dělitelné dvě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 zad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plň vynechané číslice v číslech tak, aby doplněná čísla byla dělitelná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věma: 45*, 54*1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řemi: 25*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čtyřmi: *48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ěti: 47*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šesti: 23*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evíti: 79*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esíti: 7**1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zadán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Napiš nejmenší a největší čtyřciferné číslo, které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ěleno dvěma dá zbytek 1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ěleno třemi dá zbytek 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 zad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 číslic 4, 5, 6 sestav všechna trojciferná čísla dělitelná 2. Číslice se v jednom čísle nesmějí opakova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Napiš první číslo větší než 100, které je dělitelné třemi i pěti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956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Doplň * tak, aby číslo 24*2 bylo dělitelné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třem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pěti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čtyřmi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Vylušti následující hádanky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sem číslo menší než 100, ale větší než 90 a jsem dělitelné devíti.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sme násobky čísla tři, jsme větší než 30, ale menší než 38.</w:t>
      </w:r>
    </w:p>
    <w:p>
      <w:pPr>
        <w:pStyle w:val="Standard"/>
        <w:tabs>
          <w:tab w:val="clear" w:pos="709"/>
          <w:tab w:val="left" w:pos="426" w:leader="none"/>
        </w:tabs>
        <w:rPr/>
      </w:pPr>
      <w:r>
        <w:rPr>
          <w:rFonts w:cs="Comic Sans MS" w:ascii="Comic Sans MS" w:hAnsi="Comic Sans MS"/>
        </w:rPr>
        <w:tab/>
        <w:t>Jsem prvočíslo ležící mezi 70 a 75.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sme násobky čísla 4, naším součinem je číslo 320.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sme násobky čísla 5, naším součtem je číslo 100.</w:t>
      </w:r>
    </w:p>
    <w:p>
      <w:pPr>
        <w:sectPr>
          <w:type w:val="continuous"/>
          <w:pgSz w:w="11906" w:h="16838"/>
          <w:pgMar w:left="851" w:right="851" w:gutter="0" w:header="0" w:top="1956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Urči pravdivost tvrzení uvedených v tabulce:</w:t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tbl>
      <w:tblPr>
        <w:tblW w:w="9063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5"/>
        <w:gridCol w:w="1094"/>
        <w:gridCol w:w="1094"/>
      </w:tblGrid>
      <w:tr>
        <w:trPr/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vrzení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54 je dělitelné třemi, šesti i devít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ždé sudé číslo je dělitelné čtyřm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ciferný součet dělitelný třemi, je číslo dělitelné třem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na místě jednotek číslice 0 nebo 5, je dělitelné deset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dělitelné čtyřmi, je také násobkem dvou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há čísla jsou vždy dělitelná třem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sudé, je dělitelné šest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dělitelné šesti, je sudé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852 je násobkem tří i devít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42 je dělitelné třemi, nikoli však devít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240 je násobkem dvou, tří i čtyř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81 je násobkem tří, nikoli však devít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šechny násobky devíti jsou dělitelné třem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dělitelné čtyřmi, je i násobkem dvou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-li číslo sudé, je dělitelné čtyřmi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6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1           2</w:t>
        <w:tab/>
        <w:t xml:space="preserve">    3          4          5          6          7</w:t>
      </w:r>
    </w:p>
    <w:p>
      <w:pPr>
        <w:pStyle w:val="Normal"/>
        <w:spacing w:lineRule="auto" w:line="480"/>
        <w:ind w:firstLine="709"/>
        <w:jc w:val="both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799330" cy="3999230"/>
                <wp:effectExtent l="14605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3999240"/>
                          <a:chOff x="0" y="0"/>
                          <a:chExt cx="4799160" cy="39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160" cy="39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3000" y="355464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560" y="355464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355464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355464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355464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355464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5464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000" y="31104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560" y="311040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31104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311040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31104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311040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104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000" y="26658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560" y="266580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26658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266580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26658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66580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58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000" y="22212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560" y="222120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22212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222120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22212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22120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2120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000" y="177732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560" y="177732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177732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177732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177732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77732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7732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000" y="133272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560" y="133272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133272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133272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133272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3272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72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000" y="88848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560" y="88848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88848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88848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88848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8848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848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000" y="443880"/>
                              <a:ext cx="6858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560" y="443880"/>
                              <a:ext cx="684360" cy="443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443880"/>
                              <a:ext cx="6858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443880"/>
                              <a:ext cx="684360" cy="443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44388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4388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388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000" y="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560" y="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4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7991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479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479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3440"/>
                              <a:ext cx="479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479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920"/>
                              <a:ext cx="479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6520"/>
                              <a:ext cx="479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760"/>
                              <a:ext cx="479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5360"/>
                              <a:ext cx="479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240"/>
                              <a:ext cx="47991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399852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0" cy="39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20"/>
                              <a:ext cx="0" cy="39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720"/>
                              <a:ext cx="0" cy="39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720"/>
                              <a:ext cx="0" cy="39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560" y="720"/>
                              <a:ext cx="0" cy="39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720"/>
                              <a:ext cx="0" cy="399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720"/>
                              <a:ext cx="0" cy="399852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879480"/>
                            <a:ext cx="678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40280"/>
                            <a:ext cx="678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106440"/>
                            <a:ext cx="680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807200"/>
                            <a:ext cx="680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87948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67264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87948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80720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24028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10644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310644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31184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87948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24028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10644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807200"/>
                            <a:ext cx="67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879480"/>
                            <a:ext cx="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807200"/>
                            <a:ext cx="0" cy="43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672640"/>
                            <a:ext cx="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240280"/>
                            <a:ext cx="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4040"/>
                            <a:ext cx="0" cy="43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447120"/>
                            <a:ext cx="0" cy="43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879480"/>
                            <a:ext cx="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311840"/>
                            <a:ext cx="0" cy="43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3106440"/>
                            <a:ext cx="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3538800"/>
                            <a:ext cx="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672640"/>
                            <a:ext cx="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807200"/>
                            <a:ext cx="0" cy="43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8pt;width:377.85pt;height:314.85pt" coordorigin="1260,36" coordsize="7557,6297">
                <v:group id="shape_0" style="position:absolute;left:1260;top:36;width:7557;height:62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7;top:56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8;top:5634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56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5634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56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634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56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49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8;top:49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49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49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49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49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49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42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8;top:4234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42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4234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42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4234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42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35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8;top:3534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35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3534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35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534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3534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28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8;top:28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28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28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28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28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8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21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8;top:21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21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21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21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21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1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14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8;top:14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14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14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14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4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4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ddddd" stroked="f" o:allowincell="f" style="position:absolute;left:7737;top:7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6658;top:7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5578;top:7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4499;top:7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stroked="f" o:allowincell="f" style="position:absolute;left:3419;top:7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735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735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36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8;top:36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36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36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36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6;width:1077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36;width:1079;height: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0,37" to="8817,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260,736" to="8817,7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436" to="8817,1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2136" to="8817,2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2836" to="8817,28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3535" to="8817,3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4236" to="8817,4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4935" to="8817,4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5635" to="8817,56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6334" to="8817,633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260,37" to="1260,633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340,37" to="2340,63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9,37" to="3419,63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9,37" to="4499,63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8,37" to="5578,63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8,37" to="6658,63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7,37" to="7737,63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18,37" to="8818,633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line id="shape_0" from="1290,1421" to="2358,14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90,3564" to="2358,35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60,4928" to="3431,49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60,2882" to="3431,28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33,1421" to="4502,14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33,4245" to="4502,42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4,1421" to="5573,14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4,2882" to="5573,28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4,3564" to="5573,35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4,4928" to="5573,49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75,4928" to="6644,49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75,2102" to="6644,21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46,1421" to="7715,14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46,3564" to="7715,35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19,4928" to="8788,49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19,2882" to="8788,28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33,1421" to="3433,21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33,2882" to="3433,35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33,4245" to="3433,49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4,3564" to="4504,42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4,58" to="4504,7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4,740" to="4504,14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46,1421" to="6646,21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75,2102" to="5575,27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75,4928" to="5575,56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75,5609" to="5575,62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46,4245" to="6646,49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46,2882" to="6646,35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>A</w:t>
      </w:r>
    </w:p>
    <w:p>
      <w:pPr>
        <w:pStyle w:val="Normal"/>
        <w:spacing w:lineRule="auto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Normal"/>
        <w:spacing w:lineRule="auto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E</w:t>
      </w:r>
    </w:p>
    <w:p>
      <w:pPr>
        <w:pStyle w:val="Normal"/>
        <w:spacing w:lineRule="auto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F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G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H</w:t>
      </w:r>
    </w:p>
    <w:p>
      <w:pPr>
        <w:pStyle w:val="Normal"/>
        <w:spacing w:lineRule="auto" w:line="48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ab/>
        <w:t>nejmenší společný násobek čísel 16 a 57; číslo menší než 2 332 a větší než 2 315 dělitelné 15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ab/>
        <w:t xml:space="preserve">nejmenší společný násobek čísel 322 a 6; </w:t>
      </w:r>
      <w:r>
        <w:rPr>
          <w:b/>
        </w:rPr>
        <w:t>tajenka</w:t>
      </w:r>
    </w:p>
    <w:p>
      <w:pPr>
        <w:pStyle w:val="Normal"/>
        <w:ind w:left="705" w:hanging="705"/>
        <w:jc w:val="both"/>
        <w:rPr/>
      </w:pPr>
      <w:r>
        <w:rPr>
          <w:b/>
        </w:rPr>
        <w:t>C</w:t>
      </w:r>
      <w:r>
        <w:rPr/>
        <w:tab/>
        <w:t>nejmenší číslo dělitelné současně 1,2,3,6,9,18,27,54; nejmenší trojciferné číslo dělitelné 11; nejmenší číslo dělitelné současně 1, 3, 9 a 27</w:t>
      </w:r>
    </w:p>
    <w:p>
      <w:pPr>
        <w:pStyle w:val="Normal"/>
        <w:ind w:left="705" w:hanging="705"/>
        <w:jc w:val="both"/>
        <w:rPr/>
      </w:pPr>
      <w:r>
        <w:rPr>
          <w:b/>
        </w:rPr>
        <w:t>D</w:t>
      </w:r>
      <w:r>
        <w:rPr/>
        <w:tab/>
        <w:t>čtyřciferné číslo dělitelné 209; největší trojciferné číslo dělitelné pouze 1, 5, nebo sebou samým</w: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ab/>
        <w:t>nejmenší sudé číslo dělitelné 11; šestinásobek čísla 97; největší složené číslo menší než 30</w:t>
      </w:r>
    </w:p>
    <w:p>
      <w:pPr>
        <w:pStyle w:val="Normal"/>
        <w:jc w:val="both"/>
        <w:rPr/>
      </w:pPr>
      <w:r>
        <w:rPr>
          <w:b/>
        </w:rPr>
        <w:t>F</w:t>
      </w:r>
      <w:r>
        <w:rPr/>
        <w:tab/>
        <w:t>nejmenší trojciferné číslo; nejmenší společný násobek čísel 121, 6 a 10</w:t>
      </w:r>
    </w:p>
    <w:p>
      <w:pPr>
        <w:pStyle w:val="Normal"/>
        <w:ind w:left="705" w:hanging="705"/>
        <w:jc w:val="both"/>
        <w:rPr/>
      </w:pPr>
      <w:r>
        <w:rPr>
          <w:b/>
        </w:rPr>
        <w:t>G</w:t>
      </w:r>
      <w:r>
        <w:rPr/>
        <w:tab/>
        <w:t>nejmenší prvočíslo větší než 70; trojciferné číslo dělitelné 19 menší než 130; největší dvojciferný násobek 9</w:t>
      </w:r>
    </w:p>
    <w:p>
      <w:pPr>
        <w:pStyle w:val="Normal"/>
        <w:jc w:val="both"/>
        <w:rPr/>
      </w:pPr>
      <w:r>
        <w:rPr>
          <w:b/>
        </w:rPr>
        <w:t>H</w:t>
      </w:r>
      <w:r>
        <w:rPr/>
        <w:tab/>
        <w:t>nejmenší společný násobek čísel 129, 48 a 18; sedminásobek čísla 59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ab/>
        <w:t>číslo jehož dvanáctina je 407; dvojnásobek čísla 15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</w:t>
      </w:r>
      <w:r>
        <w:rPr/>
        <w:tab/>
        <w:t>největší složené dvojciferné číslo; nejmenší z čísel 531, 532, 533, 534 které není dělitelné 3; dvojnásobek čísla 882</w:t>
      </w:r>
    </w:p>
    <w:p>
      <w:pPr>
        <w:pStyle w:val="Normal"/>
        <w:ind w:left="705" w:hanging="705"/>
        <w:jc w:val="both"/>
        <w:rPr/>
      </w:pPr>
      <w:r>
        <w:rPr>
          <w:b/>
        </w:rPr>
        <w:t>2</w:t>
      </w:r>
      <w:r>
        <w:rPr/>
        <w:tab/>
        <w:t>devítinásobek čísla 183; nejmenší číslo větší než 200 dělitelné 3; největší složené číslo menší než 20</w:t>
      </w:r>
    </w:p>
    <w:p>
      <w:pPr>
        <w:pStyle w:val="Normal"/>
        <w:ind w:left="705" w:hanging="705"/>
        <w:jc w:val="both"/>
        <w:rPr/>
      </w:pPr>
      <w:r>
        <w:rPr>
          <w:b/>
        </w:rPr>
        <w:t>3</w:t>
      </w:r>
      <w:r>
        <w:rPr/>
        <w:tab/>
        <w:t>nejmenší dvojciferné číslo dělitelné 2 a 13; nejmenší společný násobek čísel 33, 15 a 50; nejmenší číslo dělitelné 18 a 11</w:t>
      </w:r>
    </w:p>
    <w:p>
      <w:pPr>
        <w:pStyle w:val="Normal"/>
        <w:ind w:left="705" w:hanging="705"/>
        <w:jc w:val="both"/>
        <w:rPr/>
      </w:pPr>
      <w:r>
        <w:rPr>
          <w:b/>
        </w:rPr>
        <w:t>4</w:t>
      </w:r>
      <w:r>
        <w:rPr/>
        <w:tab/>
        <w:t>nejmenší společný násobek čísel 3 a 7; nejmenší dvojciferné číslo dělitelné 3 a 4; nejmenší číslo které jde rozložit na součin tří prvočísel; největší společný dělitel čísel 93 a 155; nejmenší společný násobek čísel 16, 6 a 8</w:t>
      </w:r>
    </w:p>
    <w:p>
      <w:pPr>
        <w:pStyle w:val="Normal"/>
        <w:ind w:left="705" w:hanging="705"/>
        <w:jc w:val="both"/>
        <w:rPr/>
      </w:pPr>
      <w:r>
        <w:rPr>
          <w:b/>
        </w:rPr>
        <w:t>5</w:t>
      </w:r>
      <w:r>
        <w:rPr/>
        <w:tab/>
        <w:t>číslo o 107 větší než 233; nejmenší společný násobek čísel 29, 54 a 8; číslo šestkrát menší než 258</w:t>
      </w:r>
    </w:p>
    <w:p>
      <w:pPr>
        <w:pStyle w:val="Normal"/>
        <w:ind w:left="705" w:hanging="705"/>
        <w:jc w:val="both"/>
        <w:rPr/>
      </w:pPr>
      <w:r>
        <w:rPr>
          <w:b/>
        </w:rPr>
        <w:t>6</w:t>
      </w:r>
      <w:r>
        <w:rPr/>
        <w:tab/>
        <w:t>číslo o 18 větší než nejmenší dvojciferné prvočíslo, sudé číslo tvořené třemi stejnými ciframi; číslo o 129 menší než 3 940</w:t>
      </w:r>
    </w:p>
    <w:p>
      <w:pPr>
        <w:pStyle w:val="Normal"/>
        <w:ind w:left="705" w:hanging="705"/>
        <w:jc w:val="both"/>
        <w:rPr/>
      </w:pPr>
      <w:r>
        <w:rPr>
          <w:b/>
        </w:rPr>
        <w:t>7</w:t>
      </w:r>
      <w:r>
        <w:rPr/>
        <w:tab/>
        <w:t>nejmenší společný násobek čísel 25, 3, 7 a 11 zmenšené o 500; třetina z 2 403; násobek čísla 17</w:t>
      </w:r>
    </w:p>
    <w:sectPr>
      <w:type w:val="continuous"/>
      <w:pgSz w:w="11906" w:h="16838"/>
      <w:pgMar w:left="851" w:right="851" w:gutter="0" w:header="0" w:top="1956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6:00Z</dcterms:created>
  <dc:creator>Mgr. Radmila Záviská</dc:creator>
  <dc:description>Autorem materiálu a všech jeho částí, není-li uvedeno jinak, je Mgr. Radmila Záviská.
Dostupné z Metodického portálu www.rvp.cz, ISSN: 1802-4785, financovaného z ESF a státního rozpočtu ČR.
Provozováno Výzkumným ústavem pedagogickým v Praze.</dc:description>
  <cp:keywords/>
  <dc:language>en-US</dc:language>
  <cp:lastModifiedBy>Masaříková Andrea</cp:lastModifiedBy>
  <dcterms:modified xsi:type="dcterms:W3CDTF">2020-03-13T14:52:00Z</dcterms:modified>
  <cp:revision>3</cp:revision>
  <dc:subject/>
  <dc:title>Dělitelnost - znaky dělitelnosti</dc:title>
</cp:coreProperties>
</file>